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BED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ch 15,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:30 a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ubcommittee report on the April 1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developers’ meeting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Subcommittee report on formation of a Local Development Corporatio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scussion on the Town’s housing composition and future directio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REDI Fund:  Uses of monies beyond the sign program – Supervisor Koetz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tatus of the Town’s marketing effo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6.</w:t>
        <w:tab/>
        <w:t>Committee reports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Economic Development and Planning staff – Burn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 xml:space="preserve">GBP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Chamber of Commerce – Gail Hopper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Metroplex – Capovan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Business recruitment - Boulan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Local business – Valachovic/Schlansker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Identify agenda items for the April, 2012 meeting.  Or, decide if we are going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to forego our April meeting since our meeting falls on the same day as the developers’ meeting at the Water’s Edge Lighthouse.  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46:00Z</dcterms:created>
  <dc:creator> </dc:creator>
  <dc:description/>
  <cp:keywords/>
  <dc:language>en-US</dc:language>
  <cp:lastModifiedBy> </cp:lastModifiedBy>
  <cp:lastPrinted>2012-02-09T12:47:00Z</cp:lastPrinted>
  <dcterms:modified xsi:type="dcterms:W3CDTF">2012-03-08T20:55:00Z</dcterms:modified>
  <cp:revision>21</cp:revision>
  <dc:subject/>
  <dc:title>SBE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8981965</vt:r8>
  </property>
  <property fmtid="{D5CDD505-2E9C-101B-9397-08002B2CF9AE}" pid="3" name="_AuthorEmail">
    <vt:lpwstr>JMacFarland@townofglenville.org</vt:lpwstr>
  </property>
  <property fmtid="{D5CDD505-2E9C-101B-9397-08002B2CF9AE}" pid="4" name="_AuthorEmailDisplayName">
    <vt:lpwstr>James MacFarland</vt:lpwstr>
  </property>
  <property fmtid="{D5CDD505-2E9C-101B-9397-08002B2CF9AE}" pid="5" name="_EmailSubject">
    <vt:lpwstr>SBED meeting 8/18</vt:lpwstr>
  </property>
  <property fmtid="{D5CDD505-2E9C-101B-9397-08002B2CF9AE}" pid="6" name="_ReviewingToolsShownOnce">
    <vt:lpwstr/>
  </property>
</Properties>
</file>